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4-07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31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Тюмина А.С., Бондаренко Т.В., Давыдова С.В., Мещерякова М.Н., Кулаковой И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адвоката С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8.07.2025 г. по обращению (частному постановлению) судьи К. городского суда МО Л.Е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С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2.07.2025 г. в АПМО поступило вышеуказанное обращение в отношении адвоката С.А.А., в котором сообщается, что адвокат осуществляет защиту С.И.А. и К.С.Ю. 27.02.2025 г. в судебном заседании адвокат допустил некорректные выражения в адрес потерпевшего С.В.В., а именно: «Просто клоун какой-то», «Дурачок какой-то». Кроме того, адвокат вёл себя некорректно и фамильярно, спорил с председательствующим, беспричинно смеялся и комментировал происходящее в зале суда, игнорировал замечания председательствующего. Также заявитель сообщает, что начальник СУ по г.о. К. обратился с письмом по поводу поведения адвоката к начальнику УМЮ РФ по МО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роме того, адвокат не явился в судебное заседание, назначенное на 21.05.2025 г., сообщив о невозможности явки через адвоката П., и передав через неё ходатайство, датированное 21.05.2025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ов судебных заседаний от 30.01.2025 г.; 13.02.2025 г.; 27.02.2025 г.; 06.03.2025 г.; 13.03.2025 г.; 17.04.2025 г.; 25.04.2025 г.; 14.05.2025 г.; 16.05.2025 г.; 21.05.2025 г.; 26.05.2025 г.; 27.05.2025 г.; 05.06.2025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письма </w:t>
      </w:r>
      <w:bookmarkStart w:id="1" w:name="_Hlk204764517"/>
      <w:r>
        <w:rPr>
          <w:szCs w:val="24"/>
        </w:rPr>
        <w:t>начальника СУ по г.о. К. начальнику УМЮ РФ по МО</w:t>
      </w:r>
      <w:bookmarkEnd w:id="1"/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дополнительного допроса потерпевшего от 27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первичного допроса потерпевшего от 27.08.2024 г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потерпевший С.В.В. давал откровенно ложные показания, с издевательской улыбкой, его раздражали вопросы защиты, он нервничал, неприязненно относился к подзащитным адвоката. Жена потерпевшего при допросе супруга издевательски ухмылялась в лицо защитнику и подсудимым. Суд оказывал давление на защиту, заставить «закрыть рот». Цинизм и откровенное насмехательство потерпевших не пресекались судом, гособвинитель проявляла непрофессионализм. Адвокат с судом не спорил, не смеялся. В судебное заседание не явился, поскольку был занят в судебном заседании в Т. суде г. М.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правки Т. районного суда г. М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адвоката об отложении судебного заседания от 21.05.2025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фразы: «Просто клоун какой-то», «Дурачок какой-то», сказал его подзащитный, но в протоколе отражено, что эти фразы сказал адвокат и адвокат не приносил замечания на протокол. Адвокат признаёт, что проявил излишнюю эмоциональность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жде всего, Комиссия сообщает заявителю, что </w:t>
      </w:r>
      <w:r>
        <w:rPr>
          <w:color w:val="000000"/>
          <w:szCs w:val="24"/>
        </w:rPr>
        <w:t xml:space="preserve">в Определении КС РФ от 15.07.2008 г. № 456-О-О указывается, что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в рамках дисциплинарного производства доводы частного постановления в отношении адвоката подлежат проверке, равно как и доводы любого обращения, являющегося поводом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алее Комиссия отмечает, что в своём обращении заявитель сообщает о том, что начальником СУ УМВД России по г. К. на имя начальника УМЮ РФ по МО было направлено письмо с указанием на несоблюдение адвокатом КПЭА. Данный довод не может рассматриваться в качестве дисциплинарного обвинения, поскольку заявитель вправе ставить вопрос о ненадлежащем поведении адвоката в суде, защиту интересов лиц, осуществляющих предварительное расследование осуществляет УМЮ РФ по МО. 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 (далее - КПЭА)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Адвокат не отрицает факта неявки в судебное заседание, назначенное на 21.05.2025г. Данное обстоятельство адвокат объясняет занятостью в другом судебном заседании. Однако адвокат заблаговременно об отложении судебного заседания не ходатайствовал. Ходатайство об отложении датировано той же датой, что и дата судебного заседания и было передано адвокатом в суд через адвоката П. Комиссия считает, что такие действия адвоката не являются надлежащим исполнением требования п. 1 ст. 14 КПЭА.</w:t>
      </w:r>
    </w:p>
    <w:p>
      <w:pPr>
        <w:pStyle w:val="Normal"/>
        <w:ind w:firstLine="720"/>
        <w:jc w:val="both"/>
        <w:rPr/>
      </w:pPr>
      <w:r>
        <w:rPr/>
        <w:t xml:space="preserve">Заявителем представлены копии протоколов судебных заседаний. В протоколе от 27.02.2025 г. зафиксированы слова адвоката в адрес потерпевшего «дурачок» и «клоун». Адвокат замечания на данный протокол не приносил. </w:t>
      </w:r>
    </w:p>
    <w:p>
      <w:pPr>
        <w:pStyle w:val="Normal"/>
        <w:ind w:firstLine="708"/>
        <w:jc w:val="both"/>
        <w:rPr/>
      </w:pPr>
      <w:r>
        <w:rPr/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й оно выражено.</w:t>
      </w:r>
    </w:p>
    <w:p>
      <w:pPr>
        <w:pStyle w:val="Normal"/>
        <w:ind w:firstLine="720"/>
        <w:jc w:val="both"/>
        <w:rPr/>
      </w:pPr>
      <w:r>
        <w:rPr/>
        <w:t>Кодекс профессиональной этики адвоката устанавливает, что:</w:t>
      </w:r>
    </w:p>
    <w:p>
      <w:pPr>
        <w:pStyle w:val="Normal"/>
        <w:ind w:firstLine="720"/>
        <w:jc w:val="both"/>
        <w:rPr/>
      </w:pPr>
      <w:r>
        <w:rPr/>
        <w:t xml:space="preserve">"Адвокаты при всех обстоятельствах должны сохранять честь и достоинство, присущие их профессии" </w:t>
      </w:r>
      <w:r>
        <w:rPr>
          <w:color w:val="000000"/>
        </w:rPr>
        <w:t>(</w:t>
      </w:r>
      <w:hyperlink r:id="rId6">
        <w:r>
          <w:rPr>
            <w:rStyle w:val="InternetLink"/>
            <w:rFonts w:cs="Arial"/>
            <w:color w:val="000000"/>
          </w:rPr>
          <w:t>п. 1 ст. 4</w:t>
        </w:r>
      </w:hyperlink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"При осуществлении профессиональной деятельности адвокат... придерживается манеры поведения, соответствующей деловому общению" </w:t>
      </w:r>
      <w:r>
        <w:rPr>
          <w:color w:val="000000"/>
        </w:rPr>
        <w:t>(</w:t>
      </w:r>
      <w:hyperlink r:id="rId7">
        <w:r>
          <w:rPr>
            <w:rStyle w:val="InternetLink"/>
            <w:rFonts w:cs="Arial"/>
            <w:color w:val="000000"/>
          </w:rPr>
          <w:t>п. 2 ст. 8</w:t>
        </w:r>
      </w:hyperlink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"Адвокат не вправе: ...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" </w:t>
      </w:r>
      <w:r>
        <w:rPr>
          <w:color w:val="000000"/>
        </w:rPr>
        <w:t>(</w:t>
      </w:r>
      <w:hyperlink r:id="rId8">
        <w:r>
          <w:rPr>
            <w:rStyle w:val="InternetLink"/>
            <w:rFonts w:cs="Arial"/>
            <w:color w:val="000000"/>
          </w:rPr>
          <w:t>пп. 7 п. 1 ст. 9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Использование адвокатом слов, отличающихся дополнительной экспрессивной и негативной окраской в ходе судебного разбирательства, не отвечает вышеперечисленным требованиям КПЭА.</w:t>
      </w:r>
    </w:p>
    <w:p>
      <w:pPr>
        <w:pStyle w:val="Normal"/>
        <w:ind w:firstLine="720"/>
        <w:jc w:val="both"/>
        <w:rPr/>
      </w:pPr>
      <w:r>
        <w:rPr/>
        <w:t xml:space="preserve">В отношении иных доводов обращения, Комиссия отмечает, что адвокат неоднократно обращал внимание суда на ненадлежащее поведение потерпевших в процессе, что не вызывало никакой реакции суда или влекло объявление адвокату замечания. Указанные обстоятельства могли повлечь за собой излишнюю эмоциональную реакцию участников процесса. </w:t>
      </w:r>
    </w:p>
    <w:p>
      <w:pPr>
        <w:pStyle w:val="Normal"/>
        <w:ind w:firstLine="720"/>
        <w:jc w:val="both"/>
        <w:rPr/>
      </w:pPr>
      <w:r>
        <w:rPr/>
        <w:t xml:space="preserve">В то же время Комиссия считает необходимым разъяснить адвокату, что анализ текста его объяснений показывает, что излишняя эмоциональность его доводов не всегда обоснована логикой его собственных утверждений и является, очевидно, избыточной. Подробное описание действий участников уголовного судопроизводства, сопровождается неуместными ссылками на точные координаты географических объектов и пр. неотносимыми к существу эмоциональными фразам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1 ст. 14, пп. 7 п. 1 ст. 9 КПЭ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 (п. 1 ст. 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 7 ст. 33 ФЗ «Об адвокатской деятельности и адвокатуре в РФ» и п. 9 ст. 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аличии в действиях адвоката С.А.А. нарушения </w:t>
      </w:r>
      <w:r>
        <w:rPr/>
        <w:t>норм законодательства об адвокатской деятельности и адвокатуре и Кодекса профессиональной этики адвоката, а именно нарушений п. 1 ст. 14, пп. 7 п. 1 ст. 9 КПЭА, которые выразились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тил в судебном заседании 27.02.2025 г. по уголовному делу в адрес потерпевшего выражения «дурачок» и «клоу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ведомил заблаговременно К. городской суд М. области о невозможности своего участия в судебном заседании 21.05.2025 г.  по уголовному дел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Ю.Д.Рубин</w:t>
      </w:r>
    </w:p>
    <w:sectPr>
      <w:headerReference w:type="default" r:id="rId9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yperlink" Target="garantf1://12030519.41" TargetMode="External"/><Relationship Id="rId7" Type="http://schemas.openxmlformats.org/officeDocument/2006/relationships/hyperlink" Target="garantf1://12030519.802" TargetMode="External"/><Relationship Id="rId8" Type="http://schemas.openxmlformats.org/officeDocument/2006/relationships/hyperlink" Target="garantf1://12030519.9107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5:00Z</dcterms:created>
  <dc:creator>Александр Никифоров</dc:creator>
  <dc:description/>
  <cp:keywords/>
  <dc:language>en-US</dc:language>
  <cp:lastModifiedBy>Zal2 APMO</cp:lastModifiedBy>
  <cp:lastPrinted>2025-08-12T10:49:00Z</cp:lastPrinted>
  <dcterms:modified xsi:type="dcterms:W3CDTF">2025-08-12T13:25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0756AFF434AEBB894281B108A366B_12</vt:lpwstr>
  </property>
  <property fmtid="{D5CDD505-2E9C-101B-9397-08002B2CF9AE}" pid="3" name="KSOProductBuildVer">
    <vt:lpwstr>1049-12.2.0.21931</vt:lpwstr>
  </property>
</Properties>
</file>